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bookmarkStart w:id="0" w:name="_Hlk56420059"/>
      <w:bookmarkStart w:id="1" w:name="_Hlk66103983"/>
      <w:bookmarkEnd w:id="0"/>
      <w:r>
        <w:rPr>
          <w:rFonts w:eastAsia="Times New Roman" w:cs="Arial" w:ascii="Arial" w:hAnsi="Arial"/>
          <w:b/>
          <w:sz w:val="24"/>
          <w:szCs w:val="24"/>
          <w:lang w:eastAsia="it-IT"/>
        </w:rPr>
        <w:t xml:space="preserve">AREA AMMINISTRATIVA </w:t>
      </w:r>
      <w:bookmarkEnd w:id="1"/>
      <w:r>
        <w:rPr>
          <w:rFonts w:eastAsia="Times New Roman" w:cs="Arial" w:ascii="Arial" w:hAnsi="Arial"/>
          <w:b/>
          <w:sz w:val="24"/>
          <w:szCs w:val="24"/>
          <w:lang w:eastAsia="it-IT"/>
        </w:rPr>
        <w:t xml:space="preserve">-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  <w:t>SCHEDA N. 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Ambito operativo: Gestione archivi storici e di deposito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7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Fabbisogno di professionalità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it-IT"/>
              </w:rPr>
              <w:t>“</w:t>
            </w: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Tipologia della professionalità richiesta” - Elevata professionalità a livello universitari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Tipo di incaric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Contratto di collaborazione autonom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Motivazioni generali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Garantire, quale Direttore Scientifico, il necessario coordinamento per la Gestione associata dei Comuni dell’Isola d’Elba per il riordino ed inventariazione degli archivi comunali (storici e di deposito), con costo da ripartire pro quota tra tutti i Comuni Elban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Rilevazione dell’inesistenza di professionalità interne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Assenza di professionalità analoga all’interno dell’Ent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Coerenza della spesa con i limiti previsti dal regolamento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Stanziamento nel Bilancio di Previsione pluriennale 2025/2027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  <w:bookmarkStart w:id="2" w:name="_Hlk56420059"/>
      <w:bookmarkStart w:id="3" w:name="_Hlk56420059"/>
      <w:bookmarkEnd w:id="3"/>
      <w:r>
        <w:br w:type="page"/>
      </w:r>
    </w:p>
    <w:p>
      <w:pPr>
        <w:pStyle w:val="Normal"/>
        <w:spacing w:lineRule="auto" w:line="256" w:before="0" w:after="16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 xml:space="preserve">AREA AMMINISTRATIVA -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  <w:t>SCHEDA N. 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Ambito operativo: Gestione archivi di deposit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7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Fabbisogno di professionalità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it-IT"/>
              </w:rPr>
              <w:t>“</w:t>
            </w: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Tipologia della professionalità richiesta” - Elevata professionalità a livello universitari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Tipo di incaric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Contratto di collaborazione autonom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Motivazioni generali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Svolgere, anche con funzioni di Coordinatore, l’attività relativa alla buona tenuta, al riordino e all’inventariazione degli archivi di deposito dei Comuni dell’Isola d’Elba in Gestione associata, con costo da ripartire pro quota tra tutti i Comuni Elban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Rilevazione dell’inesistenza di professionalità interne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Assenza di professionalità analoga all’interno dell’Ent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Coerenza della spesa con i limiti previsti dal regolamento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Stanziamento nel Bilancio di Previsione pluriennale 2025/2027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br w:type="page"/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AREA TECNICA LL.PP. ED AMBIENTE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-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  <w:t>SCHEDA N. 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Ambito operativo: Ambiente e procedimenti di edilizia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7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Fabbisogno di professionalità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it-IT"/>
              </w:rPr>
              <w:t>“</w:t>
            </w: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Tipologia della professionalità richiesta” - Preparazione specialistica professionale qualificata in campo ambientale e per predisposizione delle istruttorie tecniche delle istanze ai fini del vincolo idrogeologic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Tipo di incaric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Contratto di collaborazione autonom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Motivazioni generali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Servizi di supporto all’attività per la realizzazione degli interventi di cui al Piano regionale per la messa in sicurezza del territorio, espletamento specifiche competenze attribuite dall’ordinamento a supporto di procedimenti edilizi (Vincolo Idrogeologico D.P.G.R 48-R/03 – Cave L.R. 78/98 ss.mm., collaborazione tecnica nei seguenti ambiti: Reticolo idrografico secondario - viabilità comunale -  dinamica costiera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Rilevazione dell’inesistenza di professionalità interne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Assenza di professionalità specifica all’interno dell’Ent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Coerenza della spesa con i limiti previsti dal regolamento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Stanziamento nel Bilancio di Previsione pluriennale 2025/2027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 xml:space="preserve">AREA AMMINISTRATIVA -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  <w:t>SCHEDA N. 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Ambito operativo: Portavoce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7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Fabbisogno di professionalità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it-IT"/>
              </w:rPr>
              <w:t>“</w:t>
            </w: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Tipologia della professionalità richiesta” - Elevata professionalità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Tipo di incaric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Contratto di collaborazione autonom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Motivazioni generali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Diffondere e facilitare la conoscenza delle disposizioni normative a livello comunale, illustrare il lavoro istituzionale, favorire l’accesso ai servizi pubblici, agevolare i processi di semplificazione amministrativa e di trasparenza dei procedimenti, stimolare l’approfondimento sui temi di interesse pubblico e sociale e  promuovere l’immagine del Comune di Campo nell’El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Rilevazione dell’inesistenza di professionalità interne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Assenza di professionalità analoga all’interno dell’Ent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Coerenza della spesa con i limiti previsti dal regolamento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Stanziamento nel Bilancio di Previsione pluriennale 2025/2027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 xml:space="preserve">AREA DI VIGILANZA -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  <w:t>SCHEDA N. 5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Ambito operativo: Protezione Civile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7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Fabbisogno di professionalità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it-IT"/>
              </w:rPr>
              <w:t>“</w:t>
            </w: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Tipologia della professionalità richiesta” - Elevata professionalità ed esperienza nell’ambito delle telecomunicazioni e nelle attività di coordinamento del volontariat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Tipo di incaric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Contratto di collaborazione autonom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Motivazioni generali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Garantire il necessario supporto alla Gestione associata tra i Comuni di Campo nell’Elba, Marciana e Marciana Marina “Protezione Civile Elba Occidentale” per le attività di telecomunicazioni radio, telefoniche e sistema di allerta, comunicazioni con Regione Toscana e Provincia di Livorno per allerta meteo; coordinamento con le Associazioni di Volontariato, con costo da ripartire pro quota tra i Comuni aderenti alla Gestione Associa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Rilevazione dell’inesistenza di professionalità interne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Assenza di professionalità analoga all’interno dell’Ent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Coerenza della spesa con i limiti previsti dal regolamento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Stanziamento nel Bilancio di Previsione pluriennale 2025/202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rFonts w:ascii="Arial" w:hAnsi="Arial" w:eastAsia="Arial Unicode MS" w:cs="Arial"/>
          <w:bCs/>
          <w:i/>
          <w:i/>
          <w:iCs/>
          <w:color w:val="336699"/>
          <w:sz w:val="24"/>
          <w:szCs w:val="26"/>
          <w:lang w:eastAsia="zh-CN"/>
        </w:rPr>
      </w:pPr>
      <w:r>
        <w:rPr>
          <w:rFonts w:eastAsia="Arial Unicode MS" w:cs="Arial" w:ascii="Arial" w:hAnsi="Arial"/>
          <w:bCs/>
          <w:i/>
          <w:iCs/>
          <w:color w:val="336699"/>
          <w:sz w:val="24"/>
          <w:szCs w:val="26"/>
          <w:lang w:eastAsia="zh-CN"/>
        </w:rPr>
      </w:r>
    </w:p>
    <w:p>
      <w:pPr>
        <w:pStyle w:val="Normal"/>
        <w:spacing w:before="0" w:after="200"/>
        <w:rPr>
          <w:rFonts w:ascii="Arial" w:hAnsi="Arial" w:eastAsia="Arial Unicode MS" w:cs="Arial"/>
          <w:bCs/>
          <w:i/>
          <w:i/>
          <w:iCs/>
          <w:color w:val="336699"/>
          <w:sz w:val="24"/>
          <w:szCs w:val="26"/>
          <w:lang w:eastAsia="zh-CN"/>
        </w:rPr>
      </w:pPr>
      <w:r>
        <w:rPr>
          <w:rFonts w:eastAsia="Arial Unicode MS" w:cs="Arial" w:ascii="Arial" w:hAnsi="Arial"/>
          <w:bCs/>
          <w:i/>
          <w:iCs/>
          <w:color w:val="336699"/>
          <w:sz w:val="24"/>
          <w:szCs w:val="26"/>
          <w:lang w:eastAsia="zh-CN"/>
        </w:rPr>
      </w:r>
    </w:p>
    <w:sectPr>
      <w:type w:val="nextPage"/>
      <w:pgSz w:w="11906" w:h="16838"/>
      <w:pgMar w:left="1134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5:28:00Z</dcterms:created>
  <dc:creator>Utente</dc:creator>
  <dc:description/>
  <cp:keywords/>
  <dc:language>en-US</dc:language>
  <cp:lastModifiedBy>Stefano Tacchella</cp:lastModifiedBy>
  <cp:lastPrinted>2021-03-08T15:02:00Z</cp:lastPrinted>
  <dcterms:modified xsi:type="dcterms:W3CDTF">2025-02-18T11:05:00Z</dcterms:modified>
  <cp:revision>4</cp:revision>
  <dc:subject/>
  <dc:title/>
</cp:coreProperties>
</file>